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XT RATIONALE 2025-2026</w:t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CLASS: </w:t>
      </w:r>
      <w:bookmarkStart w:id="0" w:name="_GoBack"/>
      <w:bookmarkEnd w:id="0"/>
      <w:r>
        <w:rPr>
          <w:b/>
          <w:color w:val="FF0000"/>
          <w:lang w:val="en-US"/>
        </w:rPr>
        <w:t xml:space="preserve"> 1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X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ONALE</w:t>
            </w:r>
          </w:p>
        </w:tc>
      </w:tr>
      <w:tr>
        <w:trPr>
          <w:trHeight w:val="129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Mr Majeika by Humphrey Carpenter (Class Novel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xciting and engaging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stain multiple readings and build up listening to longer texts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lia Donaldson—The singing mermaid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  <w:t xml:space="preserve">Non Fiction: </w:t>
            </w:r>
            <w:r>
              <w:rPr>
                <w:rFonts w:cs="Calibri"/>
                <w:color w:val="222222"/>
                <w:sz w:val="28"/>
                <w:szCs w:val="28"/>
              </w:rPr>
              <w:t>The World’s Most Magnificent Machines by David Long</w:t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xtend children’s vocabular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</w:t>
            </w:r>
          </w:p>
        </w:tc>
      </w:tr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aper Dolls by Jul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s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 stories and poetry  - variou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ditional text from our literary heritag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he Owl who was afraid of the dark (Class Nove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ditional text from our literary heritag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stain multiple readings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75"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Fiction –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8"/>
                  <w:szCs w:val="28"/>
                </w:rPr>
                <w:t>The Most Important Animal of All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>Penny Worms &amp; Hannah Bailey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fiction – Animals and their habita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lp children to understand how animals need different habitats in order to survive.</w:t>
            </w:r>
          </w:p>
        </w:tc>
      </w:tr>
      <w:tr>
        <w:trPr>
          <w:trHeight w:val="139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etry – Apes to Zebra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r Stev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shd w:fill="FFFFFF" w:val="clear"/>
              <w:spacing w:lineRule="atLeast" w:line="375"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Fiction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-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8"/>
                  <w:szCs w:val="28"/>
                </w:rPr>
                <w:t>Einstein the Penguin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ona Rangeley &amp; David Tazzym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Fiction - My Body/sen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try – Michael Rosen – I never know how a poem star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tends children’s vocabulary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tend children’s vocabulary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 for writing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he boy who grew dragons by Andy Shepherd (Class Novel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stain multiple readings.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</w:tc>
      </w:tr>
      <w:tr>
        <w:trPr>
          <w:trHeight w:val="8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iction: The Dragon Machine  by Helen War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Fiction: </w:t>
            </w: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  <w:t>Castle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tend children’s vocabulary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  <w:t>Fiction: George and the dragon by Chris Wormel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lp children to connect with who they are.</w:t>
            </w:r>
          </w:p>
        </w:tc>
      </w:tr>
      <w:tr>
        <w:trPr>
          <w:trHeight w:val="39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  <w:t>Non Fiction Knight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tend children’s vocabulary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</w:t>
            </w:r>
          </w:p>
        </w:tc>
      </w:tr>
      <w:tr>
        <w:trPr>
          <w:trHeight w:val="11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75"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kern w:val="2"/>
                <w:sz w:val="28"/>
                <w:szCs w:val="28"/>
              </w:rPr>
              <w:t xml:space="preserve">Poetry -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8"/>
                  <w:szCs w:val="28"/>
                </w:rPr>
                <w:t>Poems Out Loud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Various Poets &amp; Laurie Stansfiel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eastAsia="en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asy for remembering and to enable performance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u w:val="single"/>
          <w:lang w:val="en-US"/>
        </w:rPr>
      </w:pPr>
      <w:r>
        <w:rPr>
          <w:u w:val="single"/>
          <w:lang w:val="en-US"/>
        </w:rPr>
        <w:t>Suggestions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Elicit a strong response – curiosity, anger, excitement, laughter, empathy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Have a strong narrative that will sustain multiple readings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Extend children’s vocabulary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Illustrations which are engaging and reflect children from all backgrounds and culture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lang w:val="en-US"/>
        </w:rPr>
        <w:t>Help children connect with who they are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Help children to understand the lives of people whose experiences and perspectives may be different from their own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Traditional text from our literary heritage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Modern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tories set in the UK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tories set in other countries</w:t>
      </w:r>
    </w:p>
    <w:p>
      <w:pPr>
        <w:pStyle w:val="ListParagraph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tories which reflect other cult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FA87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fortopics.com/book/the-most-important-animal-of-all/" TargetMode="External"/><Relationship Id="rId3" Type="http://schemas.openxmlformats.org/officeDocument/2006/relationships/hyperlink" Target="https://www.booksfortopics.com/book/einstein-the-penguin/" TargetMode="External"/><Relationship Id="rId4" Type="http://schemas.openxmlformats.org/officeDocument/2006/relationships/hyperlink" Target="https://www.booksfortopics.com/book/poems-out-lou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26:00Z</dcterms:created>
  <dc:creator>Mrs J Oldroyd</dc:creator>
  <dc:description/>
  <cp:keywords/>
  <dc:language>en-US</dc:language>
  <cp:lastModifiedBy>Steve Perry</cp:lastModifiedBy>
  <cp:lastPrinted>2021-10-13T13:20:00Z</cp:lastPrinted>
  <dcterms:modified xsi:type="dcterms:W3CDTF">2025-06-29T11:23:00Z</dcterms:modified>
  <cp:revision>17</cp:revision>
  <dc:subject/>
  <dc:title/>
</cp:coreProperties>
</file>