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054"/>
        <w:gridCol w:w="4203"/>
        <w:gridCol w:w="41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ycle 1 - 2024 - 20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Grou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um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FS</w:t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ressive Arts and Desig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arly Learning Goal: Creating with Materi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ly use and explore a variety of materials, tools and techniques, experimenting with colour, design, texture, form and fun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e their creations, explaining the process they have u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use of props and materials when role playing characters in narratives and stories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tructures/Mechanis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ing Structures and Mechanis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ing Thread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ing with Cutting and Blending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echanis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els and Axel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od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s (Greens or Fruit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truc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ell Structure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od</w:t>
            </w:r>
          </w:p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zza or Past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lectrical Syst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ple Systems</w:t>
            </w:r>
          </w:p>
        </w:tc>
      </w:tr>
      <w:tr>
        <w:trPr>
          <w:trHeight w:val="2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echanisms</w:t>
            </w:r>
          </w:p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leys and Gear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od</w:t>
            </w:r>
          </w:p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ognes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tructures</w:t>
            </w:r>
          </w:p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Structur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054"/>
        <w:gridCol w:w="4203"/>
        <w:gridCol w:w="41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ycle 2 - 2025 – 202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Grou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um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er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FS</w:t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ressive Arts and Desig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arly Learning Goal: Creating with Materi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ly use and explore a variety of materials, tools and techniques, experimenting with colour, design, texture, form and fun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e their creations, explaining the process they have u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use of props and materials when role playing characters in narratives and stories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tructures/Mechanis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ing Structures and Mechanis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ing Thread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ing with Cutting and Blending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truc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Standin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xtil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lates and Join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s</w:t>
            </w:r>
          </w:p>
        </w:tc>
      </w:tr>
      <w:tr>
        <w:trPr>
          <w:trHeight w:val="2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echanis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rs and Linkage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ood</w:t>
            </w:r>
          </w:p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d and Soup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xt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ing, Details and Fastening</w:t>
            </w:r>
          </w:p>
        </w:tc>
      </w:tr>
      <w:tr>
        <w:trPr>
          <w:trHeight w:val="2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Food </w:t>
            </w:r>
          </w:p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xtiles</w:t>
            </w:r>
          </w:p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bining Fabric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4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lectrical System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 xml:space="preserve">JN </w:t>
    </w:r>
    <w:r>
      <w:rPr>
        <w:rFonts w:cs="Cambria;Cambria" w:ascii="Cambria;Cambria" w:hAnsi="Cambria;Cambria"/>
        <w:lang w:val="en-GB"/>
      </w:rPr>
      <w:t xml:space="preserve">2023-24 </w:t>
    </w:r>
    <w:r>
      <w:rPr>
        <w:rFonts w:cs="Cambria;Cambria" w:ascii="Cambria;Cambria" w:hAnsi="Cambria;Cambria"/>
      </w:rPr>
      <w:t>Curriculum/subj Design Technolog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447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-344805</wp:posOffset>
              </wp:positionV>
              <wp:extent cx="6535420" cy="953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5420" cy="953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Curriculum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Subject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Coverage - Deerhurst and Apperley C of E Primary Schoo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Design Technology Rolling Programme 2024-25 – 202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>Learning and living as children of Go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  <w:t>(Ephesians5:1)(You are God’s children whom he loves. Try to be like Go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6pt;height:75.1pt;mso-wrap-distance-left:9.05pt;mso-wrap-distance-right:9.05pt;mso-wrap-distance-top:0pt;mso-wrap-distance-bottom:0pt;margin-top:-27.15pt;mso-position-vertical-relative:text;margin-left: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Curriculum </w:t>
                    </w:r>
                    <w:r>
                      <w:rPr>
                        <w:b/>
                        <w:i/>
                        <w:sz w:val="22"/>
                      </w:rPr>
                      <w:t>Subject</w:t>
                    </w:r>
                    <w:r>
                      <w:rPr>
                        <w:b/>
                        <w:sz w:val="22"/>
                      </w:rPr>
                      <w:t xml:space="preserve"> Coverage - Deerhurst and Apperley C of E Primary Schoo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Design Technology Rolling Programme 2024-25 – 2025-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Gill Sans MT" w:cs="Gill Sans MT" w:ascii="Gill Sans MT" w:hAnsi="Gill Sans MT"/>
                        <w:b/>
                        <w:i/>
                        <w:sz w:val="22"/>
                        <w:szCs w:val="22"/>
                        <w:lang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22"/>
                        <w:szCs w:val="22"/>
                        <w:lang w:eastAsia="en-US"/>
                      </w:rPr>
                      <w:t>Learning and living as children of God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  <w:t>(Ephesians5:1)(You are God’s children whom he loves. Try to be like Go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1:00Z</dcterms:created>
  <dc:creator>The Headteacher</dc:creator>
  <dc:description/>
  <cp:keywords/>
  <dc:language>en-US</dc:language>
  <cp:lastModifiedBy>Jayne Neveu</cp:lastModifiedBy>
  <cp:lastPrinted>2025-06-09T09:29:00Z</cp:lastPrinted>
  <dcterms:modified xsi:type="dcterms:W3CDTF">2025-06-11T08:16:00Z</dcterms:modified>
  <cp:revision>3</cp:revision>
  <dc:subject/>
  <dc:title>Year Group</dc:title>
</cp:coreProperties>
</file>