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EXT RATIONALE 2024-25</w:t>
      </w:r>
    </w:p>
    <w:p>
      <w:pPr>
        <w:pStyle w:val="Normal"/>
        <w:jc w:val="left"/>
        <w:rPr>
          <w:b/>
          <w:b/>
          <w:color w:val="FF0000"/>
          <w:lang w:val="en-US"/>
        </w:rPr>
      </w:pPr>
      <w:r>
        <w:rPr>
          <w:b/>
          <w:lang w:val="en-US"/>
        </w:rPr>
        <w:t xml:space="preserve">CLASS: </w:t>
      </w:r>
      <w:bookmarkStart w:id="0" w:name="_GoBack"/>
      <w:bookmarkEnd w:id="0"/>
      <w:r>
        <w:rPr>
          <w:b/>
          <w:color w:val="FF0000"/>
          <w:lang w:val="en-US"/>
        </w:rPr>
        <w:t xml:space="preserve"> 1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XT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ATIONALE</w:t>
            </w:r>
          </w:p>
        </w:tc>
      </w:tr>
      <w:tr>
        <w:trPr>
          <w:trHeight w:val="129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Enid Blyton  - The Enchanted Wood (Class Novel)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ditional text from our literary heritag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stain multiple readings and build up listening to longer texts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Michael Morpurgo—The Rainbow bear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: reading as a writ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  <w:t>Non Fiction: Usborne – Look inside our worl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n-Fic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xtend children’s vocabular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</w:t>
            </w:r>
          </w:p>
        </w:tc>
      </w:tr>
      <w:tr>
        <w:trPr>
          <w:trHeight w:val="558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Colour of Home – Mary Hoffman</w:t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ories set in other countries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Stories which reflect t other cultures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lp children to understand the lives of people whose experiences and perspectives may be different from their own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7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Fiction: Homes and habita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en-US"/>
              </w:rPr>
              <w:t xml:space="preserve">Explanation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n-Fiction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lp children to understand the lives of people whose experiences and perspectives may be different from their own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ristmas stories and poetry  - variou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ditional text from our literary heritag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16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Jeff Brown – Flat Stanley’s worldwide Adventures (Class Novel)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ditional text from our literary heritag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stain multiple readings.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4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he Three Little Wolves and the Big Bad Pi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gene Trivizas and Helen Oxenbu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: reading as a writ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Three Little Pig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version TBC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: reading as a writ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fiction –  Cool Architecture – by Simon Armstrong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en-US"/>
              </w:rPr>
              <w:t xml:space="preserve">Explanation 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n-Fic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ocabulary challenge</w:t>
            </w:r>
          </w:p>
        </w:tc>
      </w:tr>
      <w:tr>
        <w:trPr>
          <w:trHeight w:val="49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Most Magnificent Thing by Ashley Spir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ncourages BLP – perseverance, good to make mistakes and learning from them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: reading as a writ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53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Fiction:  Holes by Jonathan Litton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en-US"/>
              </w:rPr>
              <w:t xml:space="preserve">Explanation 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n-Fiction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Vocabulary challenge</w:t>
            </w:r>
          </w:p>
        </w:tc>
      </w:tr>
      <w:tr>
        <w:trPr>
          <w:trHeight w:val="8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etry – All the wild wonders – poems of our earth by Wendy Coolings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xtends children vocabulary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Provides a good model for writing: reading as a writer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4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George’s Marvellous medicine by Roald Dah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highlight w:val="yellow"/>
              </w:rPr>
              <w:t>(Class Novel)</w:t>
            </w:r>
          </w:p>
          <w:p>
            <w:pPr>
              <w:pStyle w:val="Normal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ditional text from our literary heritag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Sustain multiple readings.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</w:tc>
      </w:tr>
      <w:tr>
        <w:trPr>
          <w:trHeight w:val="351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ck and the Beanstal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Traditional text from our literary heritage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</w:tc>
      </w:tr>
      <w:tr>
        <w:trPr>
          <w:trHeight w:val="88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n Fiction: Where do vegetables/grains/fruit/meat come from? By Lisa Staniford.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en-US"/>
              </w:rPr>
              <w:t xml:space="preserve">Explanation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n-Fiction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lp children to understand the lives of people whose experiences and perspectives may be different from their own (vegan, vegetarian non vegetarians)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highlight w:val="yellow"/>
              </w:rPr>
              <w:t>The owl who was afraid of the dark – Jill Tomlinson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arrative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elp children connect with who they are – connections with family and worries and family support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tend children’s vocabulary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Extend thinking and reflection</w:t>
            </w:r>
          </w:p>
        </w:tc>
      </w:tr>
      <w:tr>
        <w:trPr>
          <w:trHeight w:val="126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ric Mark Braun - Trust me, Jack’s beanstalk stinks! – The story of Jack and the beanstalk as told by the gia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licit a strong response – curiosity, anger, excitement, laughter, empath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Writing from another perspective; good model</w:t>
            </w:r>
          </w:p>
        </w:tc>
      </w:tr>
      <w:tr>
        <w:trPr>
          <w:trHeight w:val="136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</w:rPr>
              <w:t>Non Fiction: A first book of nature by Nicola Davies and Mark Hearld</w:t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lang w:val="en-US"/>
              </w:rPr>
              <w:t xml:space="preserve">Explanation 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Non-Fiction</w:t>
            </w:r>
          </w:p>
          <w:p>
            <w:pPr>
              <w:pStyle w:val="ListParagraph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30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Times New Roman" w:cs="Calibri"/>
                <w:color w:val="000000"/>
                <w:kern w:val="2"/>
                <w:lang w:val="en-US" w:eastAsia="en-GB"/>
              </w:rPr>
            </w:pPr>
            <w:r>
              <w:rPr>
                <w:rFonts w:eastAsia="Times New Roman" w:cs="Calibri"/>
                <w:color w:val="000000"/>
                <w:kern w:val="2"/>
                <w:lang w:val="en-US" w:eastAsia="en-GB"/>
              </w:rPr>
            </w:r>
          </w:p>
          <w:p>
            <w:pPr>
              <w:pStyle w:val="Normal"/>
              <w:widowControl w:val="false"/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</w:pPr>
            <w:r>
              <w:rPr>
                <w:rFonts w:eastAsia="Times New Roman" w:cs="Calibri"/>
                <w:color w:val="000000"/>
                <w:kern w:val="2"/>
                <w:sz w:val="28"/>
                <w:szCs w:val="28"/>
                <w:lang w:eastAsia="en-GB"/>
              </w:rPr>
              <w:t>Poems to perform by Julia Donaldson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color w:val="000000"/>
                <w:kern w:val="2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highlight w:val="yellow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highlight w:val="yellow"/>
                <w:lang w:eastAsia="en-GB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/>
              </w:rPr>
            </w:pPr>
            <w:r>
              <w:rPr>
                <w:lang w:val="en-US"/>
              </w:rPr>
              <w:t>Easy for remembering and to enable performance</w:t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u w:val="single"/>
          <w:lang w:val="en-US"/>
        </w:rPr>
      </w:pPr>
      <w:r>
        <w:rPr>
          <w:u w:val="single"/>
          <w:lang w:val="en-US"/>
        </w:rPr>
        <w:t>Suggestions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Elicit a strong response – curiosity, anger, excitement, laughter, empathy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Have a strong narrative that will sustain multiple readings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Extend children’s vocabulary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Illustrations which are engaging and reflect children from all backgrounds and cultures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Help children connect with who they are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Help children to understand the lives of people whose experiences and perspectives may be different from their own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Traditional text from our literary heritage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Modern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Stories set in the UK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Stories set in other countries</w:t>
      </w:r>
    </w:p>
    <w:p>
      <w:pPr>
        <w:pStyle w:val="ListParagraph"/>
        <w:numPr>
          <w:ilvl w:val="0"/>
          <w:numId w:val="1"/>
        </w:numPr>
        <w:jc w:val="left"/>
        <w:rPr>
          <w:lang w:val="en-US"/>
        </w:rPr>
      </w:pPr>
      <w:r>
        <w:rPr>
          <w:lang w:val="en-US"/>
        </w:rPr>
        <w:t>Stories which reflect other cultur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6:40:00Z</dcterms:created>
  <dc:creator>Mrs J Oldroyd</dc:creator>
  <dc:description/>
  <cp:keywords/>
  <dc:language>en-US</dc:language>
  <cp:lastModifiedBy>Jayne Neveu</cp:lastModifiedBy>
  <cp:lastPrinted>2021-10-13T13:20:00Z</cp:lastPrinted>
  <dcterms:modified xsi:type="dcterms:W3CDTF">2024-05-01T06:40:00Z</dcterms:modified>
  <cp:revision>2</cp:revision>
  <dc:subject/>
  <dc:title/>
</cp:coreProperties>
</file>