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80"/>
        <w:gridCol w:w="1941"/>
        <w:gridCol w:w="2375"/>
        <w:gridCol w:w="2019"/>
        <w:gridCol w:w="2280"/>
        <w:gridCol w:w="1863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ycle A: 2023-2024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Grou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2</w:t>
            </w:r>
          </w:p>
        </w:tc>
      </w:tr>
      <w:tr>
        <w:trPr>
          <w:trHeight w:val="100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YFS - Recep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Learning Goal: Being Imaginative and Expres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at the expected level of development wil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nt, adapt and recount narratives and stories with peers and their teacher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g a range of well-known nursery rhymes and songs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 songs, rhymes, poems and stories with others, and – when appropriate – try to move in time with music</w:t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ulse and Rhythm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l/move to the beat/pulse of the musi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gnise and copy the rhythms of w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short rhythm pattern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itch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a singing vo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accurately match the pitch in 2 or 3 note son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recognise higher and lower and show with hand sig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 a variety of songs with clear wo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xploring Soun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 and short (dura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t and slow (temp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d and quiet (dynamics)</w:t>
            </w:r>
          </w:p>
        </w:tc>
      </w:tr>
      <w:tr>
        <w:trPr>
          <w:trHeight w:val="5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– Friendship Song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endship Song by Joanna Mangona and Pete Readm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 On Me by Bruno Ma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Go Together (from Grease soundtrack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 Give A Little Love from Bugsy Malon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hat's What Friends Are For by Gladys Knight, Stevie Wonder, Dionne Warwick with Elton Joh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've Got A Friend In Me by Randy Newm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VOCAB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tch, duration, tempo, beat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- Blackbird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 and perform in solo and ensemble contexts, using their voices and playing musical instruments with increasing accuracy, fluency, control and express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eciate and understand a wide range of high-quality live and recorded music drawn from different traditions and from great composers and musicia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ckbird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llow Submarine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y Jude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’t Buy Me Love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sterday by The Beat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 It Be by The Beatl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an understanding of the history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– Make You Feel My Love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 and perform in solo and ensemble contexts, using their voices and playing musical instruments with increasing accuracy, fluency, control and express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eciate and understand a wide range of high-quality live and recorded music drawn from different traditions and from great composers and musicia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You Feel My Love by Bob Dylan - Adele ver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You feel my Love - Bob Dylan vers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 Amazing by Luther Vandros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lo by Lionel Rich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Way You Look Tonight by Jerome Ker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ve Me Tender by Elvis Presley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 &amp; Lower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 F,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80"/>
        <w:gridCol w:w="1941"/>
        <w:gridCol w:w="2375"/>
        <w:gridCol w:w="2019"/>
        <w:gridCol w:w="2280"/>
        <w:gridCol w:w="1863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ycle B: </w:t>
            </w: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2024-202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ear Group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 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R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 2</w:t>
            </w:r>
          </w:p>
        </w:tc>
      </w:tr>
      <w:tr>
        <w:trPr>
          <w:trHeight w:val="1007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YFS - Recep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arly Learning Goal: Being Imaginative and Expressiv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at the expected level of development will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vent, adapt and recount narratives and stories with peers and their teacher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ing a range of well-known nursery rhymes and songs;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form songs, rhymes, poems and stories with others, and – when appropriate – try to move in time with music</w:t>
            </w:r>
          </w:p>
        </w:tc>
      </w:tr>
      <w:tr>
        <w:trPr>
          <w:trHeight w:val="850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ulse and Rhythm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el/move to the beat/pulse of the musi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cognise and copy the rhythms of w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short rhythm patterns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itch Skil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e a singing voi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accurately match the pitch in 2 or 3 note song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gin to recognise higher and lower and show with hand sig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 a variety of songs with clear wor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Exploring Sound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ng and short (dura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t and slow (tempo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ud and quiet (dynamics)</w:t>
            </w:r>
          </w:p>
        </w:tc>
      </w:tr>
      <w:tr>
        <w:trPr>
          <w:trHeight w:val="13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– I Wanna Play In A Band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So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Wanna Play In A Band by Joanna Mangon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Will Rock You by Que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oke On The Water by Deep Purp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kin’ All Over The World by Status Qu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hnny B.Goode by Chuck Ber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Saw Her Standing There by The Beatle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y tuned and untuned instruments musicall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eriment with, create, select and combine sounds using the inter-related dimensions of music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their voices expressively and creatively by singing songs and speaking chants and rhym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concentration and understanding to a range of high-quality live and recorded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- Bringing Us Together</w:t>
              </w:r>
            </w:hyperlink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y and perform in solo and ensemble contexts, using their voices and playing musical instruments with increasing accuracy, fluency, control and expression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ppreciate and understand a wide range of high-quality live and recorded music drawn from different traditions and from great composers and musicians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od Times by Nile Rodg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n’t Nobody by Chaka Kh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 Are Family by Sister Sled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in’t No Stopping Us Now by McFadden and Whitehea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 Wash by Rose Roy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elop an understanding of the history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Y6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inging and Performing – The Fresh Prince Of Bel-Air</w:t>
              </w:r>
            </w:hyperlink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Fresh Prince of Bel- Air by Will Smit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, Myself and I by De La Soul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ady or Not by The Fuge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er’s Delight by The Sugarhill Ga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 Can’t Touch This by MC Hamme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t’s Like That by Run DM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laying Instr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se and understand staff and other musical notation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sten with attention to detail and recall sounds with increasing aural memor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nstrumental progression linked and building on KS1 &amp; Lower KS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,A,B, D,C ,E F,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Improvisation and Compos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provise and compose music for a range of purposes using the inter-related dimensions of music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chemes, websites and resources: </w:t>
      </w:r>
    </w:p>
    <w:p>
      <w:pPr>
        <w:pStyle w:val="Normal"/>
        <w:rPr/>
      </w:pPr>
      <w:r>
        <w:rPr/>
        <w:t xml:space="preserve">Charanga; BBC Ten Pieces; BBC Schools Radio; Oak National Academy; YouTube; </w:t>
      </w:r>
      <w:hyperlink r:id="rId8">
        <w:r>
          <w:rPr>
            <w:rStyle w:val="InternetLink"/>
          </w:rPr>
          <w:t>Teaching Primary Music KS1 - Age 4-7: 6 Lesson Plans and Resources for Class Teachers by Benedetti Foundation - Issuu</w:t>
        </w:r>
      </w:hyperlink>
      <w:r>
        <w:rPr/>
        <w:t xml:space="preserve">; </w:t>
      </w:r>
      <w:hyperlink r:id="rId9">
        <w:r>
          <w:rPr>
            <w:rStyle w:val="InternetLink"/>
          </w:rPr>
          <w:t>Teaching Primary Music KS2 Age 7-11: 12 Lesson Plans and Resources for Class Teachers by Benedetti Foundation - Issuu</w:t>
        </w:r>
      </w:hyperlink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</w:rPr>
      <w:t>JN 2023/24 Curriculum/subj/music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inline distT="0" distB="0" distL="0" distR="0">
          <wp:extent cx="442595" cy="4432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3055</wp:posOffset>
              </wp:positionH>
              <wp:positionV relativeFrom="paragraph">
                <wp:posOffset>-330835</wp:posOffset>
              </wp:positionV>
              <wp:extent cx="3666490" cy="818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urriculum </w:t>
                          </w:r>
                          <w:r>
                            <w:rPr>
                              <w:b/>
                              <w:i/>
                            </w:rPr>
                            <w:t>Subject</w:t>
                          </w:r>
                          <w:r>
                            <w:rPr>
                              <w:b/>
                            </w:rPr>
                            <w:t xml:space="preserve"> Coverage – Deerhurst and Apperley C of E Primary School - Music 2023-24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/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Cs w:val="22"/>
                              <w:lang w:eastAsia="en-US"/>
                            </w:rPr>
                            <w:t xml:space="preserve">Learning and living as children of God </w:t>
                          </w: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  <w:t>(Ephesians5:1)(You are God’s children whom he loves. Try to be like Go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64.45pt;mso-wrap-distance-left:9.05pt;mso-wrap-distance-right:9.05pt;mso-wrap-distance-top:0pt;mso-wrap-distance-bottom:0pt;margin-top:-26.0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Curriculum </w:t>
                    </w:r>
                    <w:r>
                      <w:rPr>
                        <w:b/>
                        <w:i/>
                      </w:rPr>
                      <w:t>Subject</w:t>
                    </w:r>
                    <w:r>
                      <w:rPr>
                        <w:b/>
                      </w:rPr>
                      <w:t xml:space="preserve"> Coverage – Deerhurst and Apperley C of E Primary School - Music 2023-24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/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Cs w:val="22"/>
                        <w:lang w:eastAsia="en-US"/>
                      </w:rPr>
                      <w:t xml:space="preserve">Learning and living as children of God </w:t>
                    </w: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  <w:t>(Ephesians5:1)(You are God’s children whom he loves. Try to be like Go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kemusicgloucestershirecharanga.org.uk/freestyle/1312393-ks1-units-of-work/1360247-friendship-song" TargetMode="External"/><Relationship Id="rId3" Type="http://schemas.openxmlformats.org/officeDocument/2006/relationships/hyperlink" Target="https://www.makemusicgloucestershirecharanga.org.uk/freestyle/1312394-ks2-units-of-work/1360271-blackbird" TargetMode="External"/><Relationship Id="rId4" Type="http://schemas.openxmlformats.org/officeDocument/2006/relationships/hyperlink" Target="https://www.makemusicgloucestershirecharanga.org.uk/freestyle/1312394-ks2-units-of-work/1360279-make-you-feel-my-love" TargetMode="External"/><Relationship Id="rId5" Type="http://schemas.openxmlformats.org/officeDocument/2006/relationships/hyperlink" Target="https://www.makemusicgloucestershirecharanga.org.uk/freestyle/1312393-ks1-units-of-work/1360243-i-wanna-play-in-a-band" TargetMode="External"/><Relationship Id="rId6" Type="http://schemas.openxmlformats.org/officeDocument/2006/relationships/hyperlink" Target="https://www.makemusicgloucestershirecharanga.org.uk/freestyle/1312394-ks2-units-of-work/1360259-bringing-us-together" TargetMode="External"/><Relationship Id="rId7" Type="http://schemas.openxmlformats.org/officeDocument/2006/relationships/hyperlink" Target="https://www.makemusicgloucestershirecharanga.org.uk/freesthttps:/www.makemusicgloucestershirecharanga.org.uk/freestyle/1312394-ks2-units-of-work/1360281-the-fresh-prince-of-bel-airyle/1312394-ks2-units-of-work/1360279-make-you-feel-my-love" TargetMode="External"/><Relationship Id="rId8" Type="http://schemas.openxmlformats.org/officeDocument/2006/relationships/hyperlink" Target="https://issuu.com/benedettfoundation/docs/final_age_4-7_teaching_primary_music_" TargetMode="External"/><Relationship Id="rId9" Type="http://schemas.openxmlformats.org/officeDocument/2006/relationships/hyperlink" Target="https://issuu.com/benedettfoundation/docs/final_age_7-11_teaching_primary_music_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42:00Z</dcterms:created>
  <dc:creator>The Headteacher</dc:creator>
  <dc:description/>
  <cp:keywords/>
  <dc:language>en-US</dc:language>
  <cp:lastModifiedBy>Jayne Neveu</cp:lastModifiedBy>
  <cp:lastPrinted>2019-07-02T11:50:00Z</cp:lastPrinted>
  <dcterms:modified xsi:type="dcterms:W3CDTF">2024-04-25T13:42:00Z</dcterms:modified>
  <cp:revision>2</cp:revision>
  <dc:subject/>
  <dc:title>Year Group</dc:title>
</cp:coreProperties>
</file>