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0"/>
        <w:gridCol w:w="1941"/>
        <w:gridCol w:w="2375"/>
        <w:gridCol w:w="2019"/>
        <w:gridCol w:w="2280"/>
        <w:gridCol w:w="186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2</w:t>
            </w:r>
          </w:p>
        </w:tc>
      </w:tr>
      <w:tr>
        <w:trPr>
          <w:trHeight w:val="10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FS - Rece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Learning Goal: Being Imaginative and Expr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, adapt and recount narratives and stories with peers and their teacher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 a range of well-known nursery rhymes and songs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 songs, rhymes, poems and stories with others, and – when appropriate – try to move in time with music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lse and Rhythm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l/move to the beat/pulse of the musi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gnise and copy the rhythms of wo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short rhythm patter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tch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a singing vo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accurately match the pitch in 2 or 3 note so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recognise higher and lower and show with hand sig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 variety of songs with clear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ploring Soun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and short (dur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 and slow (tempo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and quiet (dynamics)</w:t>
            </w:r>
          </w:p>
        </w:tc>
      </w:tr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– Friendship Song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endship Song by Joanna Mangona and Pete Readm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 On Me by Bruno Ma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Go Together (from Grease soundtrack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Give A Little Love from Bugsy Malo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at's What Friends Are For by Gladys Knight, Stevie Wonder, Dionne Warwick with Elton Joh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've Got A Friend In Me by Randy New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VOCA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ch, duration, tempo, beat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- Blackbir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bird by The Bea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llow Submarine by The Bea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y Jude by The Bea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’t Buy Me Love by The Bea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terday by The Bea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 It Be by The Beatl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– Make You Feel My Love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by Bob Dylan - Adele 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- Bob Dylan ver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Amazing by Luther Vandro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lo by Lionel Rich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y You Look Tonight by Jerome Ker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e Me Tender by Elvis Presle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 &amp; Lower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 F,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chemes, websites and resources: </w:t>
      </w:r>
    </w:p>
    <w:p>
      <w:pPr>
        <w:pStyle w:val="Normal"/>
        <w:rPr/>
      </w:pPr>
      <w:r>
        <w:rPr/>
        <w:t xml:space="preserve">Charanga; BBC Ten Pieces; BBC Schools Radio; Oak National Academy; YouTube; </w:t>
      </w:r>
      <w:hyperlink r:id="rId5">
        <w:r>
          <w:rPr>
            <w:rStyle w:val="InternetLink"/>
          </w:rPr>
          <w:t>Teaching Primary Music KS1 - Age 4-7: 6 Lesson Plans and Resources for Class Teachers by Benedetti Foundation - Issuu</w:t>
        </w:r>
      </w:hyperlink>
      <w:r>
        <w:rPr/>
        <w:t xml:space="preserve">; </w:t>
      </w:r>
      <w:hyperlink r:id="rId6">
        <w:r>
          <w:rPr>
            <w:rStyle w:val="InternetLink"/>
          </w:rPr>
          <w:t>Teaching Primary Music KS2 Age 7-11: 12 Lesson Plans and Resources for Class Teachers by Benedetti Foundation - Issuu</w:t>
        </w:r>
      </w:hyperlink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>JN 2023/24 Curriculum/subj/musi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3055</wp:posOffset>
              </wp:positionH>
              <wp:positionV relativeFrom="paragraph">
                <wp:posOffset>-330835</wp:posOffset>
              </wp:positionV>
              <wp:extent cx="366649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</w:rPr>
                            <w:t>Subject</w:t>
                          </w:r>
                          <w:r>
                            <w:rPr>
                              <w:b/>
                            </w:rPr>
                            <w:t xml:space="preserve"> Coverage – Deerhurst and Apperley C of E Primary School - Music 2023-24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 xml:space="preserve">Learning and living as children of God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64.45pt;mso-wrap-distance-left:9.05pt;mso-wrap-distance-right:9.05pt;mso-wrap-distance-top:0pt;mso-wrap-distance-bottom:0pt;margin-top:-26.0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urriculum </w:t>
                    </w:r>
                    <w:r>
                      <w:rPr>
                        <w:b/>
                        <w:i/>
                      </w:rPr>
                      <w:t>Subject</w:t>
                    </w:r>
                    <w:r>
                      <w:rPr>
                        <w:b/>
                      </w:rPr>
                      <w:t xml:space="preserve"> Coverage – Deerhurst and Apperley C of E Primary School - Music 2023-24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 xml:space="preserve">Learning and living as children of God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musicgloucestershirecharanga.org.uk/freestyle/1312393-ks1-units-of-work/1360247-friendship-song" TargetMode="External"/><Relationship Id="rId3" Type="http://schemas.openxmlformats.org/officeDocument/2006/relationships/hyperlink" Target="https://www.makemusicgloucestershirecharanga.org.uk/freestyle/1312394-ks2-units-of-work/1360271-blackbird" TargetMode="External"/><Relationship Id="rId4" Type="http://schemas.openxmlformats.org/officeDocument/2006/relationships/hyperlink" Target="https://www.makemusicgloucestershirecharanga.org.uk/freestyle/1312394-ks2-units-of-work/1360279-make-you-feel-my-love" TargetMode="External"/><Relationship Id="rId5" Type="http://schemas.openxmlformats.org/officeDocument/2006/relationships/hyperlink" Target="https://issuu.com/benedettfoundation/docs/final_age_4-7_teaching_primary_music_" TargetMode="External"/><Relationship Id="rId6" Type="http://schemas.openxmlformats.org/officeDocument/2006/relationships/hyperlink" Target="https://issuu.com/benedettfoundation/docs/final_age_7-11_teaching_primary_music_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20:00Z</dcterms:created>
  <dc:creator>The Headteacher</dc:creator>
  <dc:description/>
  <cp:keywords/>
  <dc:language>en-US</dc:language>
  <cp:lastModifiedBy>Jayne Neveu</cp:lastModifiedBy>
  <cp:lastPrinted>2019-07-02T11:50:00Z</cp:lastPrinted>
  <dcterms:modified xsi:type="dcterms:W3CDTF">2023-06-06T16:20:00Z</dcterms:modified>
  <cp:revision>2</cp:revision>
  <dc:subject/>
  <dc:title>Year Group</dc:title>
</cp:coreProperties>
</file>