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77"/>
        <w:gridCol w:w="2137"/>
        <w:gridCol w:w="2027"/>
        <w:gridCol w:w="2401"/>
        <w:gridCol w:w="1973"/>
        <w:gridCol w:w="199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Grou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2q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should be taught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listen attentively to spoken language and show understanding by joining in and respond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explore the patterns and sounds of language through songs and rhymes and link the spelling, sound and meaning of word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engage in conversations; ask and answer questions; express opinions and respond to those of others; seek clarification and help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speak in sentences, using familiar vocabulary, phrases and basic language structur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develop accurate pronunciation and intonation so that others understand when they are reading aloud or using familiar words and phrases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present ideas and information orally to a range of audiences*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read carefully and show understanding of words, phrases and simple writin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appreciate stories, songs, poems and rhymes in the language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broaden their vocabulary and develop their ability to understand new words that are introduced into familiar written material, including through using a dictionary</w:t>
            </w:r>
          </w:p>
          <w:p>
            <w:pPr>
              <w:pStyle w:val="ListParagraph"/>
              <w:numPr>
                <w:ilvl w:val="0"/>
                <w:numId w:val="2"/>
              </w:numPr>
              <w:ind w:left="262" w:hanging="262"/>
              <w:rPr/>
            </w:pPr>
            <w:r>
              <w:rPr/>
              <w:t>write phrases from memory, and adapt these to create new sentences, to express ideas clearl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be people, places, things and actions orally* and in writing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3/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tting to Know You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Greeting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Exchange nam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Describe how you are feel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Goodby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/>
            </w:pPr>
            <w:r>
              <w:rPr/>
              <w:t>Numbers 0-10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4" w:hanging="164"/>
              <w:rPr>
                <w:rFonts w:cs="Calibri"/>
              </w:rPr>
            </w:pPr>
            <w:r>
              <w:rPr/>
              <w:t>Ask and respond to simple questio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 About 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Instruc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Naming body par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Colou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Cloth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Masculine and feminine nou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96" w:hanging="196"/>
              <w:rPr>
                <w:rFonts w:cs="Calibri"/>
              </w:rPr>
            </w:pPr>
            <w:r>
              <w:rPr>
                <w:rFonts w:cs="Calibri"/>
              </w:rPr>
              <w:t>Simple conjunctions – ‘and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ood Glorious Foo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Food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Using determiners for identifying quantiti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To ask for someth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Express preferences – like, don’t like, love, h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Definite article – th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Colour modifier adject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Size adjective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/>
            </w:pPr>
            <w:r>
              <w:rPr/>
              <w:t>Position of adjectives in a sentenc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8" w:hanging="228"/>
              <w:rPr>
                <w:rFonts w:cs="Calibri"/>
              </w:rPr>
            </w:pPr>
            <w:r>
              <w:rPr/>
              <w:t>Adjective/noun agre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mily and Friend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Family member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Possessive pronou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Pe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I have/do you hav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He/sh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9" w:hanging="149"/>
              <w:rPr/>
            </w:pPr>
            <w:r>
              <w:rPr/>
              <w:t>My Home vocabul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ur School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 xml:space="preserve">I have . . 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Indefinite article – a/a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School subjec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Expressing opinions – I like/don’t like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Command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/>
            </w:pPr>
            <w:r>
              <w:rPr/>
              <w:t>Ask/answer ‘where is . . ?’ questions</w:t>
            </w:r>
          </w:p>
          <w:p>
            <w:pPr>
              <w:pStyle w:val="ListParagraph"/>
              <w:numPr>
                <w:ilvl w:val="0"/>
                <w:numId w:val="1"/>
              </w:numPr>
              <w:ind w:left="181" w:hanging="181"/>
              <w:rPr>
                <w:rFonts w:cs="Calibri"/>
              </w:rPr>
            </w:pPr>
            <w:r>
              <w:rPr/>
              <w:t>Infinitive verb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Numbers 11-31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Days of the week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Months of the ye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/>
            </w:pPr>
            <w:r>
              <w:rPr/>
              <w:t>French festiva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9" w:hanging="259"/>
              <w:rPr>
                <w:rFonts w:cs="Calibri"/>
              </w:rPr>
            </w:pPr>
            <w:r>
              <w:rPr/>
              <w:t>Conjugation of the verbs ‘to be’ for past and future tens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5/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tting to Know You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Use the simple future tens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Understand the accents found in French spelling and how they help pronunciatio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64" w:hanging="164"/>
              <w:rPr>
                <w:rFonts w:cs="Calibri"/>
              </w:rPr>
            </w:pPr>
            <w:r>
              <w:rPr>
                <w:rFonts w:cs="Calibri"/>
              </w:rPr>
              <w:t>Masculine and feminine adjectives</w:t>
            </w:r>
          </w:p>
          <w:p>
            <w:pPr>
              <w:pStyle w:val="Normal"/>
              <w:numPr>
                <w:ilvl w:val="0"/>
                <w:numId w:val="3"/>
              </w:numPr>
              <w:ind w:left="115" w:hanging="1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near future ten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l About Ourselv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Parts of the body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Adjective/noun agreemen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First, second and third person singular verb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Masculine/feminine forms of colour adjectiv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7" w:hanging="127"/>
              <w:rPr>
                <w:rFonts w:cs="Calibri"/>
              </w:rPr>
            </w:pPr>
            <w:r>
              <w:rPr>
                <w:rFonts w:cs="Calibri"/>
              </w:rPr>
              <w:t>Emotions</w:t>
            </w:r>
          </w:p>
          <w:p>
            <w:pPr>
              <w:pStyle w:val="Normal"/>
              <w:numPr>
                <w:ilvl w:val="0"/>
                <w:numId w:val="3"/>
              </w:numPr>
              <w:ind w:left="237" w:hanging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 /à la / à l’ /au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hat’s Tasty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Days of the wee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Time – o’clock, half past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Food and drink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Expressing a choice – je voudrai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Express preferences – I like/don’t lik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Adjectives to describe food</w:t>
            </w:r>
          </w:p>
          <w:p>
            <w:pPr>
              <w:pStyle w:val="ListParagraph"/>
              <w:numPr>
                <w:ilvl w:val="0"/>
                <w:numId w:val="3"/>
              </w:numPr>
              <w:ind w:left="215" w:hanging="215"/>
              <w:rPr>
                <w:rFonts w:cs="Calibri"/>
              </w:rPr>
            </w:pPr>
            <w:r>
              <w:rPr>
                <w:rFonts w:cs="Calibri"/>
              </w:rPr>
              <w:t>Plural forms of adjectives to describe food</w:t>
            </w:r>
          </w:p>
          <w:p>
            <w:pPr>
              <w:pStyle w:val="Normal"/>
              <w:numPr>
                <w:ilvl w:val="0"/>
                <w:numId w:val="3"/>
              </w:numPr>
              <w:ind w:left="228" w:hanging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nch form for ‘some’ – du/de la/de/d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amily and Friend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Possessive adjectives - mon/ma/mes (my); son/sa/ses (his/her/it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Farm animal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Furniture/household o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Express opinions – like, don’t like, love, hate . . .because . . 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04" w:hanging="284"/>
              <w:rPr>
                <w:rFonts w:cs="Calibri"/>
              </w:rPr>
            </w:pPr>
            <w:r>
              <w:rPr>
                <w:rFonts w:cs="Calibri"/>
              </w:rPr>
              <w:t>Describing animals – noun/adjective agreement</w:t>
            </w:r>
          </w:p>
          <w:p>
            <w:pPr>
              <w:pStyle w:val="Normal"/>
              <w:numPr>
                <w:ilvl w:val="0"/>
                <w:numId w:val="3"/>
              </w:numPr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</w:rPr>
              <w:t>et’ and ‘mais’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chool Lif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Classroom furniture and o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‘</w:t>
            </w:r>
            <w:r>
              <w:rPr>
                <w:rFonts w:cs="Calibri"/>
              </w:rPr>
              <w:t>il’ and ‘elle’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Prepositions – above, below, to the right, to the left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School subjects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4" w:hanging="124"/>
              <w:rPr>
                <w:rFonts w:cs="Calibri"/>
              </w:rPr>
            </w:pPr>
            <w:r>
              <w:rPr>
                <w:rFonts w:cs="Calibri"/>
              </w:rPr>
              <w:t>Comparative adverb ‘mieux’</w:t>
            </w:r>
          </w:p>
          <w:p>
            <w:pPr>
              <w:pStyle w:val="Normal"/>
              <w:numPr>
                <w:ilvl w:val="0"/>
                <w:numId w:val="3"/>
              </w:numPr>
              <w:ind w:left="218" w:hanging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 sha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  <w:lang w:val="en-GB"/>
      </w:rPr>
      <w:t>MFL 202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269875</wp:posOffset>
              </wp:positionV>
              <wp:extent cx="4076065" cy="822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822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Subject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Coverage – Deerhurst and Apperle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C of E Primary School  - Subject MFL – 2023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>Learning and living as children of Go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0.95pt;height:64.75pt;mso-wrap-distance-left:9.05pt;mso-wrap-distance-right:9.05pt;mso-wrap-distance-top:0pt;mso-wrap-distance-bottom:0pt;margin-top:-21.2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 xml:space="preserve">Curriculum </w:t>
                    </w:r>
                    <w:r>
                      <w:rPr>
                        <w:b/>
                        <w:i/>
                        <w:sz w:val="22"/>
                      </w:rPr>
                      <w:t>Subject</w:t>
                    </w:r>
                    <w:r>
                      <w:rPr>
                        <w:b/>
                        <w:sz w:val="22"/>
                      </w:rPr>
                      <w:t xml:space="preserve"> Coverage – Deerhurst and Apperley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C of E Primary School  - Subject MFL – 2023-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cs="Gill Sans MT"/>
                        <w:b/>
                        <w:b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>Learning and living as children of God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39:00Z</dcterms:created>
  <dc:creator>The Headteacher</dc:creator>
  <dc:description/>
  <cp:keywords/>
  <dc:language>en-US</dc:language>
  <cp:lastModifiedBy>Jayne Neveu</cp:lastModifiedBy>
  <cp:lastPrinted>2020-06-30T11:31:00Z</cp:lastPrinted>
  <dcterms:modified xsi:type="dcterms:W3CDTF">2023-05-23T15:39:00Z</dcterms:modified>
  <cp:revision>2</cp:revision>
  <dc:subject/>
  <dc:title>Year Group</dc:title>
</cp:coreProperties>
</file>