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35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Group</w:t>
            </w:r>
          </w:p>
        </w:tc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  <w:gridCol w:w="1864"/>
            </w:tblGrid>
            <w:tr>
              <w:trPr>
                <w:trHeight w:val="167" w:hRule="atLeast"/>
              </w:trPr>
              <w:tc>
                <w:tcPr>
                  <w:tcW w:w="1027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</w:t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2142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and place value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unt to and across 100, forwards and backwards, beginning with 0 or 1, or from any given number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unt, read and write numbers to 100 in numerals; count in multiples of twos, fives and ten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given a number, identify one more and one les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identify and represent numbers using objects and pictorial representations including the number line, and use the language of: equal to, more than, less than (fewer), most, least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ad and write numbers from 1 to 20 in numerals and word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Addition and subtract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ad, write and interpret mathematical statements involving addition (+), subtraction (-) and equals (=) signs </w:t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represent and use number bonds and related subtraction facts within 2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add and subtract one-digit and two-digit numbers to 20, including zero </w:t>
                  </w:r>
                </w:p>
                <w:p>
                  <w:pPr>
                    <w:pStyle w:val="Defaul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912235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8.05pt;margin-top:17.5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one-step problems that involve addition and subtraction, using concrete objects and pictorial representations, and missing number problems such as 7 =      -  9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Multiplication and divis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one-step problems involving multiplication and division, by calculating the answer using concrete objects, pictorial representations and arrays with the support of the teacher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Fraction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, find and name a half as one of two equal parts of an object, shape or quantit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/>
                    <w:t xml:space="preserve">recognise, find and name a quarter as one of four equal parts of an object, shape or quantity. </w:t>
                  </w:r>
                </w:p>
                <w:tbl>
                  <w:tblPr>
                    <w:tblW w:w="119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4"/>
                    <w:gridCol w:w="1182"/>
                  </w:tblGrid>
                  <w:tr>
                    <w:trPr>
                      <w:trHeight w:val="167" w:hRule="atLeast"/>
                    </w:trPr>
                    <w:tc>
                      <w:tcPr>
                        <w:tcW w:w="10744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MEASUREMENT </w:t>
                        </w:r>
                      </w:p>
                    </w:tc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3590" w:hRule="atLeast"/>
                    </w:trPr>
                    <w:tc>
                      <w:tcPr>
                        <w:tcW w:w="11926" w:type="dxa"/>
                        <w:gridSpan w:val="2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Pupils should be taught to: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compare, describe and solve practical problems for: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lengths and heights (e.g. long/short, longer/shorter, tall/short, double/half)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mass or weight (e.g. heavy/light, heavier than, lighter than)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capacity/volume (full/empty, more than, less than, quarter)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time (quicker, slower, earlier, later)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measure and begin to record the following: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lengths and height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mass/weight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capacity and volume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time (hours, minutes, seconds)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recognise and know the value of different denominations of coins and note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sequence events in chronological order using language such as: before and after, next, first, today, yesterday, tomorrow, morning, afternoon and evening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ind w:left="0" w:firstLine="360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recognise and use language relating to dates, including days of the week, weeks, months and year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/>
                          <w:t xml:space="preserve">tell the time to the hour and half past the hour and draw the hands on a clock face to show these times. </w:t>
                        </w:r>
                      </w:p>
                      <w:tbl>
                        <w:tblPr>
                          <w:tblW w:w="98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589"/>
                          <w:gridCol w:w="1244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8589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GEOMETRY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</w:tcPr>
                            <w:p>
                              <w:pPr>
                                <w:pStyle w:val="Default"/>
                                <w:snapToGrid w:val="false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5" w:hRule="atLeast"/>
                          </w:trPr>
                          <w:tc>
                            <w:tcPr>
                              <w:tcW w:w="9833" w:type="dxa"/>
                              <w:gridSpan w:val="2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Properties of shapes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Pupils should be taught to: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recognise and name common 2-D and 3-D shapes, including: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2-D shapes (e.g. rectangles (including squares), circles and triangles)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3-D shapes (e.g. cuboids (including cubes), pyramids and spheres).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Position and direction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Pupils should be taught to: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describe position, directions and movements, including half, quarter and three-quarter turns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  <w:gridCol w:w="1864"/>
            </w:tblGrid>
            <w:tr>
              <w:trPr>
                <w:trHeight w:val="167" w:hRule="atLeast"/>
              </w:trPr>
              <w:tc>
                <w:tcPr>
                  <w:tcW w:w="1027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613" w:hRule="atLeast"/>
              </w:trPr>
              <w:tc>
                <w:tcPr>
                  <w:tcW w:w="12142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and place value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unt in steps of 2, 3, and 5 from 0, and in tens from any number, forward or backward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the place value of each digit in a two-digit number (tens, ones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identify, represent and estimate numbers using different representations, including the number line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mpare and order numbers from 0 up to 100; use &lt;, &gt; and = sign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ad and write numbers to at least 100 in numerals and in word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use place value and number facts to solve problem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Addition and subtract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problems with addition and subtraction: </w:t>
                  </w:r>
                </w:p>
                <w:p>
                  <w:pPr>
                    <w:pStyle w:val="Default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using concrete objects and pictorial representations, including those involving numbers, quantities and measure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applying their increasing knowledge of mental and written method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recall and use addition and subtraction facts to 20 fluently, and derive and use related facts up to 10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add and subtract numbers using concrete objects, pictorial representations, and mentally, including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a two-digit number and one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a two-digit number and ten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two two-digit number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adding three one-digit number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show that addition of two numbers can be done in any order (commutative) and subtraction of one number from another cannot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recognise and use the inverse relationship between addition and subtraction and use this to check calculations and missing number problems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Multiplication and division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all and use multiplication and division facts for the 2, 5 and 10 multiplication tables, including recognising odd and even number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alculate mathematical statements for multiplication and division within the multiplication tables and write them using the multiplication (×), division (÷) and equals (=) sign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how that multiplication of two numbers can be done in any order (commutative) and division of one number by another cannot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problems involving multiplication and division, using materials, arrays, repeated addition, mental methods, and multiplication and division facts, including problems in contexts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Fraction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, find, name and write fractions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 xml:space="preserve">,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 xml:space="preserve">,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 xml:space="preserve">4 </w:t>
                  </w:r>
                  <w:r>
                    <w:rPr>
                      <w:sz w:val="23"/>
                      <w:szCs w:val="23"/>
                    </w:rPr>
                    <w:t xml:space="preserve">and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 xml:space="preserve">4 </w:t>
                  </w:r>
                  <w:r>
                    <w:rPr>
                      <w:sz w:val="23"/>
                      <w:szCs w:val="23"/>
                    </w:rPr>
                    <w:t xml:space="preserve">of a length, shape, set of objects or quantit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write simple fractions e.g. </w:t>
                  </w:r>
                  <w:r>
                    <w:rPr>
                      <w:sz w:val="23"/>
                      <w:szCs w:val="23"/>
                      <w:vertAlign w:val="superscript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  <w:vertAlign w:val="subscript"/>
                    </w:rPr>
                    <w:t xml:space="preserve">2 </w:t>
                  </w:r>
                  <w:r>
                    <w:rPr>
                      <w:sz w:val="23"/>
                      <w:szCs w:val="23"/>
                    </w:rPr>
                    <w:t xml:space="preserve">of 6 = 3 and recognise the equivalence of </w:t>
                  </w:r>
                  <w:r>
                    <w:rPr>
                      <w:sz w:val="23"/>
                      <w:szCs w:val="23"/>
                      <w:vertAlign w:val="super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  <w:vertAlign w:val="subscript"/>
                    </w:rPr>
                    <w:t xml:space="preserve">4 </w:t>
                  </w:r>
                  <w:r>
                    <w:rPr>
                      <w:sz w:val="23"/>
                      <w:szCs w:val="23"/>
                    </w:rPr>
                    <w:t xml:space="preserve">and </w:t>
                  </w:r>
                  <w:r>
                    <w:rPr>
                      <w:sz w:val="23"/>
                      <w:szCs w:val="23"/>
                      <w:vertAlign w:val="superscript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/>
                    <w:t xml:space="preserve">. </w:t>
                  </w:r>
                </w:p>
                <w:tbl>
                  <w:tblPr>
                    <w:tblW w:w="119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4"/>
                    <w:gridCol w:w="1182"/>
                  </w:tblGrid>
                  <w:tr>
                    <w:trPr>
                      <w:trHeight w:val="167" w:hRule="atLeast"/>
                    </w:trPr>
                    <w:tc>
                      <w:tcPr>
                        <w:tcW w:w="10744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MEASUREMENT </w:t>
                        </w:r>
                      </w:p>
                    </w:tc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3440" w:hRule="atLeast"/>
                    </w:trPr>
                    <w:tc>
                      <w:tcPr>
                        <w:tcW w:w="11926" w:type="dxa"/>
                        <w:gridSpan w:val="2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Pupils should be taught to: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choose and use appropriate standard units to estimate and measure length/height in any direction (m/cm); mass (kg/g); temperature (°C); capacity (litres/ml) to the nearest appropriate unit, using rulers, scales, thermometers and measuring vessel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compare and order lengths, mass, volume/capacity and record the results using &gt;, &lt; and =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recognise and use symbols for pounds (£) and pence (p); combine amounts to make a particular value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find different combinations of coins that equal the same amounts of money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solve simple problems in a practical context involving addition and subtraction of money of the same unit, including giving change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compare and sequence intervals of time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/>
                          <w:t xml:space="preserve">tell and write the time to five minutes, including quarter past/to the hour and draw the hands on a clock face to show these times. </w:t>
                        </w:r>
                      </w:p>
                      <w:tbl>
                        <w:tblPr>
                          <w:tblW w:w="117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231"/>
                          <w:gridCol w:w="1479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1023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GEOMETRY 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/>
                            </w:tcPr>
                            <w:p>
                              <w:pPr>
                                <w:pStyle w:val="Default"/>
                                <w:snapToGrid w:val="false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56" w:hRule="atLeast"/>
                          </w:trPr>
                          <w:tc>
                            <w:tcPr>
                              <w:tcW w:w="11710" w:type="dxa"/>
                              <w:gridSpan w:val="2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Properties of shapes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Pupils should be taught to: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identify and describe the properties of 2-D shapes, including the number of sides and symmetry in a vertical line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identify and describe the properties of 3-D shapes, including the number of edges, vertices and faces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identify 2-D shapes on the surface of 3-D shapes, for example a circle on a cylinder and a triangle on a pyramid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compare and sort common 2-D and 3-D shapes and everyday objects.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Position and direction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Pupils should be taught to: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order and arrange combinations of mathematical objects in patterns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>use mathematical vocabulary to describe position, direction and movement including distinguishing between rotation as a turn and in terms of right angles for quarter, half and three-quarter t</w:t>
                              </w:r>
                              <w:r>
                                <w:rPr/>
                                <w:t xml:space="preserve">urns (clockwise and anti-clockwise), and movement in a straight line. </w:t>
                              </w:r>
                            </w:p>
                            <w:tbl>
                              <w:tblPr>
                                <w:tblW w:w="1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061"/>
                                <w:gridCol w:w="1433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10061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STATISTICS 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snapToGrid w:val="false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98" w:hRule="atLeast"/>
                                </w:trPr>
                                <w:tc>
                                  <w:tcPr>
                                    <w:tcW w:w="114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Pupils should be taught to: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3"/>
                                        <w:szCs w:val="23"/>
                                      </w:rPr>
                                      <w:t>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interpret and construct simple pictograms, tally charts, block diagrams and simple tables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3"/>
                                        <w:szCs w:val="23"/>
                                      </w:rPr>
                                      <w:t>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ask and answer simple questions by counting the number of objects in each category and sorting the categories by quantity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3"/>
                                        <w:szCs w:val="23"/>
                                      </w:rPr>
                                      <w:t>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ask and answer questions about totalling and comparing categorical data.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  <w:gridCol w:w="1864"/>
            </w:tblGrid>
            <w:tr>
              <w:trPr>
                <w:trHeight w:val="167" w:hRule="atLeast"/>
              </w:trPr>
              <w:tc>
                <w:tcPr>
                  <w:tcW w:w="1027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</w:t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447" w:hRule="atLeast"/>
              </w:trPr>
              <w:tc>
                <w:tcPr>
                  <w:tcW w:w="12142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and place value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unt from 0 in multiples of 4, 8, 50 and 100; find 10 or 100 more or less than a given number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the place value of each digit in a three-digit number (hundreds, tens, ones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mpare and order numbers up to 100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identify, represent and estimate numbers using different representation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ad and write numbers up to 1000 in numerals and in word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number problems and practical problems involving these ideas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Addition and subtract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add and subtract numbers mentally, including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a three-digit number and one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a three-digit number and tens </w:t>
                  </w:r>
                </w:p>
                <w:p>
                  <w:pPr>
                    <w:pStyle w:val="Default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a three-digit number and hundred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add and subtract numbers with up to three digits, using formal written methods of columnar addition and subtraction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estimate the answer to a calculation and use inverse operations to check answer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solve problems, including missing number problems, using number facts, place value, and more complex addition and subtraction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Multiplication and divis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all and use multiplication and division facts for the 3, 4 and 8 multiplication table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problems, including missing number problems, involving multiplication and division, including integer scaling problems and correspondence problems in which n objects are connected to m objects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Fraction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unt up and down in tenths; recognise that tenths arise from dividing an object into 10 equal parts and in dividing one-digit numbers or quantities by 1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, find and write fractions of a discrete set of objects: unit fractions and non-unit fractions with small denominator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and use fractions as numbers: unit fractions and non-unit fractions with small denominator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and show, using diagrams, equivalent fractions with small denominator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add and subtract fractions with the same denominator within one whole (e.g.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5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 xml:space="preserve">7 </w:t>
                  </w:r>
                  <w:r>
                    <w:rPr>
                      <w:sz w:val="23"/>
                      <w:szCs w:val="23"/>
                    </w:rPr>
                    <w:t xml:space="preserve">+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 xml:space="preserve">7 </w:t>
                  </w:r>
                  <w:r>
                    <w:rPr>
                      <w:sz w:val="23"/>
                      <w:szCs w:val="23"/>
                    </w:rPr>
                    <w:t xml:space="preserve">=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6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>7</w:t>
                  </w:r>
                  <w:r>
                    <w:rPr>
                      <w:sz w:val="23"/>
                      <w:szCs w:val="23"/>
                    </w:rPr>
                    <w:t xml:space="preserve">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mpare and order unit fractions, and fractions with the same denominator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/>
                    <w:t xml:space="preserve">solve problems that involve all of the above. </w:t>
                  </w:r>
                </w:p>
                <w:tbl>
                  <w:tblPr>
                    <w:tblW w:w="119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4"/>
                    <w:gridCol w:w="1182"/>
                  </w:tblGrid>
                  <w:tr>
                    <w:trPr>
                      <w:trHeight w:val="167" w:hRule="atLeast"/>
                    </w:trPr>
                    <w:tc>
                      <w:tcPr>
                        <w:tcW w:w="10744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MEASUREMENT </w:t>
                        </w:r>
                      </w:p>
                    </w:tc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3109" w:hRule="atLeast"/>
                    </w:trPr>
                    <w:tc>
                      <w:tcPr>
                        <w:tcW w:w="11926" w:type="dxa"/>
                        <w:gridSpan w:val="2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Pupils should be taught to: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measure, compare, add and subtract: lengths (m/cm/mm); mass (kg/g); volume/capacity (l/ml)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measure the perimeter of simple 2-D shape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add and subtract amounts of money to give change, using both £ and p in practical context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tell and write the time from an analogue clock, including using Roman numerals from I to XII, and 12-hour and 24-hour clock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estimate and read time with increasing accuracy to the nearest minute; record and compare time in terms of seconds, minutes, hours and o’clock; use vocabulary such as a.m./p.m., morning, afternoon, noon and midnight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know the number of seconds in a minute and the number of days in each month, year and leap year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>compare durations of events, for example to calculate the ti</w:t>
                        </w:r>
                        <w:r>
                          <w:rPr/>
                          <w:t xml:space="preserve">me taken by particular events or tasks. </w:t>
                        </w:r>
                      </w:p>
                      <w:tbl>
                        <w:tblPr>
                          <w:tblW w:w="117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232"/>
                          <w:gridCol w:w="1478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10232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GEOMETRY </w:t>
                              </w:r>
                            </w:p>
                          </w:tc>
                          <w:tc>
                            <w:tcPr>
                              <w:tcW w:w="1478" w:type="dxa"/>
                              <w:tcBorders/>
                            </w:tcPr>
                            <w:p>
                              <w:pPr>
                                <w:pStyle w:val="Default"/>
                                <w:snapToGrid w:val="false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3" w:hRule="atLeast"/>
                          </w:trPr>
                          <w:tc>
                            <w:tcPr>
                              <w:tcW w:w="11710" w:type="dxa"/>
                              <w:gridSpan w:val="2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Properties of shapes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Pupils should be taught to: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draw 2-D shapes and make 3-D shapes using modelling materials; recognise 3-D shapes in different orientations and describe them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recognise that angles are a property of shape or a description of a turn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identify right angles, recognise that two right angles make a half-turn, three make three quarters of a turn and four a complete turn; identify whether angles are greater than or less than a right angle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/>
                                <w:t xml:space="preserve">identify horizontal and vertical lines and pairs of perpendicular and parallel lines. </w:t>
                              </w:r>
                            </w:p>
                            <w:tbl>
                              <w:tblPr>
                                <w:tblW w:w="1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060"/>
                                <w:gridCol w:w="1434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10060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STATISTICS </w:t>
                                    </w:r>
                                  </w:p>
                                </w:tc>
                                <w:tc>
                                  <w:tcPr>
                                    <w:tcW w:w="1434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snapToGrid w:val="false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7" w:hRule="atLeast"/>
                                </w:trPr>
                                <w:tc>
                                  <w:tcPr>
                                    <w:tcW w:w="114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Pupils should be taught to: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3"/>
                                        <w:szCs w:val="23"/>
                                      </w:rPr>
                                      <w:t>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interpret and present data using bar charts, pictograms and tables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3"/>
                                        <w:szCs w:val="23"/>
                                      </w:rPr>
                                      <w:t>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solve one-step and two-step questions such as ‘How many more?’ and ‘How many fewer?’ using information presented in scaled bar charts and pictograms and tables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2"/>
              <w:gridCol w:w="1860"/>
            </w:tblGrid>
            <w:tr>
              <w:trPr>
                <w:trHeight w:val="167" w:hRule="atLeast"/>
              </w:trPr>
              <w:tc>
                <w:tcPr>
                  <w:tcW w:w="1028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200" w:hRule="atLeast"/>
              </w:trPr>
              <w:tc>
                <w:tcPr>
                  <w:tcW w:w="12142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and place value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unt in multiples of 6, 7, 9, 25 and 100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find 1000 more or less than a given number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unt backwards through zero to include negative number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the place value of each digit in a four-digit number (thousands, hundreds, tens, and ones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order and compare numbers beyond 100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identify, represent and estimate numbers using different representation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ound any number to the nearest 10, 100 or 100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number and practical problems that involve all of the above and with increasingly large positive number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ad Roman numerals to 100 (I to C) and know that over time, the numeral system changed to include the concept of zero and place value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Addition and subtract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add and subtract numbers with up to 4 digits using the formal written methods of columnar addition and subtraction where appropriate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estimate and use inverse operations to check answers to a calculation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addition and subtraction two-step problems in contexts, deciding which operations and methods to use and why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Multiplication and divis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all multiplication and division facts for multiplication tables up to 12 × 12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use place value, known and derived facts to multiply and divide mentally, including: multiplying by 0 and 1; dividing by 1; multiplying together three number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and use factor pairs and commutativity in mental calculation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multiply two-digit and three-digit numbers by a one-digit number using formal written layout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problems involving multiplying and adding, including using the distributive law to multiply two digit numbers by one digit, integer scaling problems and harder correspondence problems such as n objects are connected to m objects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Fractions (including decimals)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and show, using diagrams, families of common equivalent fraction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unt up and down in hundredths; recognise that hundredths arise when dividing an object by a hundred and dividing tenths by ten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problems involving increasingly harder fractions to calculate quantities, and fractions to divide quantities, including non-unit fractions where the answer is a whole number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add and subtract fractions with the same denominator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and write decimal equivalents of any number of tenths or hundredths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and write decimal equivalents to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 xml:space="preserve">;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 xml:space="preserve">;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 xml:space="preserve">4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61" w:firstLine="299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find the effect of dividing a one- or two-digit number by 10 and 100, identifying the value of the digits in the answer as units, tenths and hundredth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ound decimals with one decimal place to the nearest whole number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mpare numbers with the same number of decimal places up to two decimal place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/>
                    <w:t xml:space="preserve">solve simple measure and money problems involving fractions and decimals to two decimal places. </w:t>
                  </w:r>
                </w:p>
                <w:tbl>
                  <w:tblPr>
                    <w:tblW w:w="11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04"/>
                    <w:gridCol w:w="239"/>
                  </w:tblGrid>
                  <w:tr>
                    <w:trPr>
                      <w:trHeight w:val="167" w:hRule="atLeast"/>
                    </w:trPr>
                    <w:tc>
                      <w:tcPr>
                        <w:tcW w:w="11704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MEASUREMENT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896" w:hRule="atLeast"/>
                    </w:trPr>
                    <w:tc>
                      <w:tcPr>
                        <w:tcW w:w="11704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Pupils should be taught to: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Convert between different units of measure (e.g. kilometre to metre; hour to minute)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measure and calculate the perimeter of a rectilinear figure (including squares) in centimetres and metre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find the area of rectilinear shapes by counting square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estimate, compare and calculate different measures, including money in pounds and pence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read, write and convert time between analogue and digital 12 and 24-hour clock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/>
                          <w:t xml:space="preserve">solve problems involving converting from hours to minutes; minutes to seconds; years to months; weeks to days. </w:t>
                        </w:r>
                      </w:p>
                      <w:tbl>
                        <w:tblPr>
                          <w:tblW w:w="114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8"/>
                          <w:gridCol w:w="1450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10038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GEOMETRY 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/>
                            </w:tcPr>
                            <w:p>
                              <w:pPr>
                                <w:pStyle w:val="Default"/>
                                <w:snapToGrid w:val="false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22" w:hRule="atLeast"/>
                          </w:trPr>
                          <w:tc>
                            <w:tcPr>
                              <w:tcW w:w="11488" w:type="dxa"/>
                              <w:gridSpan w:val="2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Properties of shapes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Pupils should be taught to: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>compare and classify geometric shapes, including quadrilaterals and triangles</w:t>
                              </w: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,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based on their properties and sizes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identify acute and obtuse angles and compare and order angles up to two right angles by size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identify lines of symmetry in 2-D shapes presented in different orientations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complete a simple symmetric figure with respect to a specific line of symmetry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Position and direction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Pupils should be taught to: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describe positions on a 2-D grid as coordinates in the first quadrant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describe movements between positions as translations of a given unit to the left/right and up/down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Wingdings" w:ascii="Wingdings" w:hAnsi="Wingdings"/>
                                  <w:sz w:val="23"/>
                                  <w:szCs w:val="23"/>
                                </w:rPr>
                                <w:t></w:t>
                              </w:r>
                              <w:r>
                                <w:rPr/>
                                <w:t xml:space="preserve">plot specified points and draw sides to complete a given polygon. </w:t>
                              </w:r>
                            </w:p>
                            <w:tbl>
                              <w:tblPr>
                                <w:tblW w:w="112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866"/>
                                <w:gridCol w:w="1406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866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STATISTICS </w:t>
                                    </w:r>
                                  </w:p>
                                </w:tc>
                                <w:tc>
                                  <w:tcPr>
                                    <w:tcW w:w="1406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snapToGrid w:val="false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03" w:hRule="atLeast"/>
                                </w:trPr>
                                <w:tc>
                                  <w:tcPr>
                                    <w:tcW w:w="1127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Pupils should be taught to: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3"/>
                                        <w:szCs w:val="23"/>
                                      </w:rPr>
                                      <w:t>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interpret and present discrete and continuous data using appropriate graphical methods, including bar charts and time graphs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3"/>
                                        <w:szCs w:val="23"/>
                                      </w:rPr>
                                      <w:t>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solve comparison, sum and difference problems using information presented in bar charts, pictograms, tables and other graphs.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5"/>
              <w:gridCol w:w="5299"/>
              <w:gridCol w:w="22"/>
              <w:gridCol w:w="26"/>
            </w:tblGrid>
            <w:tr>
              <w:trPr>
                <w:trHeight w:val="167" w:hRule="atLeast"/>
              </w:trPr>
              <w:tc>
                <w:tcPr>
                  <w:tcW w:w="679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</w:t>
                  </w:r>
                </w:p>
              </w:tc>
              <w:tc>
                <w:tcPr>
                  <w:tcW w:w="5347" w:type="dxa"/>
                  <w:gridSpan w:val="3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</w:t>
                  </w:r>
                </w:p>
              </w:tc>
            </w:tr>
            <w:tr>
              <w:trPr>
                <w:trHeight w:val="2944" w:hRule="atLeast"/>
              </w:trPr>
              <w:tc>
                <w:tcPr>
                  <w:tcW w:w="12142" w:type="dxa"/>
                  <w:gridSpan w:val="4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and place value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ad, write, order and compare numbers to at least 1 000 000 and determine the value of each digit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unt forwards or backwards in steps of powers of 10 for any given number up to 1 000 00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interpret negative numbers in context, count forwards and backwards with positive and negative whole numbers through zero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ound any number up to 1 000 000 to the nearest 10, 100, 1000, 10 000 and 100 00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number problems and practical problems that involve all of the above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ad Roman numerals to 1000 (M) and recognise years written in Roman numeral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Addition and subtract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add and subtract whole numbers with more than 4 digits, </w:t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including using formal written methods (columnar addition and subtraction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add and subtract numbers mentally with increasingly large number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use rounding to check answers to calculations and determine, in the context of a problem, levels of accurac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addition and subtraction multi-step problems in contexts, deciding which operations and methods to use and why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Multiplication and divis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identify multiples and factors, including finding all factor pairs of a number, and common factors of two numbers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problems involving multiplication and division where larger numbers are used by decomposing them into their factor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know and use the vocabulary of prime numbers, prime factors and composite (non-prime) number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establish whether a number up to 100 is prime and recall prime numbers up to 19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multiply numbers up to 4 digits by a one- or two-digit number using a formal written method, including long multiplication for two-digit number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multiply and divide numbers mentally drawing upon known fact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divide numbers up to 4 digits by a one-digit number using the formal written method of short division and interpret remainders appropriately for the context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multiply and divide whole numbers and those involving decimals by 10, 100 and 100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recognise and use square numbers and cube numbers, and the notation for squared (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) and cubed (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 xml:space="preserve">)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solve problems involving addition, subtraction, multiplication and division and a combination of these, including understanding the meaning of the equals sig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solve problems involving multiplication and division, including scaling by simple fractions and problems involving simple rate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Fractions (including decimals and percentages)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mpare and order fractions whose denominators are all multiples of the same number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identify, name and write equivalent fractions of a given fraction, represented visually, including tenths and hundredth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mixed numbers and improper fractions and </w:t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convert from one form to the other and write mathematical statements &gt; 1 as a mixed number (e.g.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 xml:space="preserve">5 </w:t>
                  </w:r>
                  <w:r>
                    <w:rPr>
                      <w:sz w:val="23"/>
                      <w:szCs w:val="23"/>
                    </w:rPr>
                    <w:t xml:space="preserve">+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 xml:space="preserve">5 </w:t>
                  </w:r>
                  <w:r>
                    <w:rPr>
                      <w:sz w:val="23"/>
                      <w:szCs w:val="23"/>
                    </w:rPr>
                    <w:t xml:space="preserve">=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6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 xml:space="preserve">5 </w:t>
                  </w:r>
                  <w:r>
                    <w:rPr>
                      <w:sz w:val="23"/>
                      <w:szCs w:val="23"/>
                    </w:rPr>
                    <w:t>= 1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>5</w:t>
                  </w:r>
                  <w:r>
                    <w:rPr>
                      <w:sz w:val="23"/>
                      <w:szCs w:val="23"/>
                    </w:rPr>
                    <w:t xml:space="preserve">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add and subtract fractions with the same denominator and multiples of the same number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multiply proper fractions and mixed numbers by whole numbers, supported by materials and diagram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ad and write decimal numbers as fractions (e.g. 0.71 =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71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16"/>
                      <w:szCs w:val="16"/>
                      <w:vertAlign w:val="subscript"/>
                    </w:rPr>
                    <w:t>100</w:t>
                  </w:r>
                  <w:r>
                    <w:rPr>
                      <w:sz w:val="23"/>
                      <w:szCs w:val="23"/>
                    </w:rPr>
                    <w:t xml:space="preserve">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and use thousandths and relate them to tenths, hundredths and decimal equivalent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ound decimals with two decimal places to the nearest whole number and to one decimal place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ad, write, order and compare numbers with up to three decimal place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problems involving number up to three decimal place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the per cent symbol (%) and understand that per cent relates to “number of parts per hundred”, and write percentages as a fraction with denominator hundred, and as a decimal fraction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problems which require knowing percentage and decimal equivalents of </w:t>
                  </w:r>
                  <w:r>
                    <w:rPr>
                      <w:sz w:val="23"/>
                      <w:szCs w:val="23"/>
                      <w:vertAlign w:val="superscript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 xml:space="preserve">, </w:t>
                  </w:r>
                  <w:r>
                    <w:rPr>
                      <w:sz w:val="23"/>
                      <w:szCs w:val="23"/>
                      <w:vertAlign w:val="superscript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  <w:vertAlign w:val="subscript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 xml:space="preserve">, </w:t>
                  </w:r>
                  <w:r>
                    <w:rPr>
                      <w:sz w:val="23"/>
                      <w:szCs w:val="23"/>
                      <w:vertAlign w:val="superscript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  <w:vertAlign w:val="subscript"/>
                    </w:rPr>
                    <w:t>5</w:t>
                  </w:r>
                  <w:r>
                    <w:rPr>
                      <w:sz w:val="23"/>
                      <w:szCs w:val="23"/>
                    </w:rPr>
                    <w:t xml:space="preserve">, </w:t>
                  </w:r>
                  <w:r>
                    <w:rPr>
                      <w:sz w:val="23"/>
                      <w:szCs w:val="23"/>
                      <w:vertAlign w:val="super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  <w:vertAlign w:val="subscript"/>
                    </w:rPr>
                    <w:t>5</w:t>
                  </w:r>
                  <w:r>
                    <w:rPr>
                      <w:sz w:val="23"/>
                      <w:szCs w:val="23"/>
                    </w:rPr>
                    <w:t xml:space="preserve">, </w:t>
                  </w:r>
                  <w:r>
                    <w:rPr>
                      <w:sz w:val="23"/>
                      <w:szCs w:val="23"/>
                      <w:vertAlign w:val="superscript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  <w:vertAlign w:val="subscript"/>
                    </w:rPr>
                    <w:t xml:space="preserve">5 </w:t>
                  </w:r>
                  <w:r>
                    <w:rPr/>
                    <w:t xml:space="preserve">and those with a denominator of a multiple of 10 or 25. </w:t>
                  </w:r>
                </w:p>
                <w:tbl>
                  <w:tblPr>
                    <w:tblW w:w="119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4"/>
                    <w:gridCol w:w="1182"/>
                  </w:tblGrid>
                  <w:tr>
                    <w:trPr>
                      <w:trHeight w:val="167" w:hRule="atLeast"/>
                    </w:trPr>
                    <w:tc>
                      <w:tcPr>
                        <w:tcW w:w="10744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MEASUREMENT </w:t>
                        </w:r>
                      </w:p>
                    </w:tc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694" w:hRule="atLeast"/>
                    </w:trPr>
                    <w:tc>
                      <w:tcPr>
                        <w:tcW w:w="11926" w:type="dxa"/>
                        <w:gridSpan w:val="2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Pupils should be taught to: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convert between different units of metric measure (e.g. kilometre and metre; centimetre and metre; centimetre and millimetre; gram and kilogram; litre and millilitre)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understand and use equivalences between metric units and common imperial units such as inches, pounds and pint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measure and calculate the perimeter of composite rectilinear shapes in centimetres and metre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>calculate and compare the area of squares and rectangles including using standard units, square centimetres (cm</w:t>
                        </w:r>
                        <w:r>
                          <w:rPr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) and square metres (m</w:t>
                        </w:r>
                        <w:r>
                          <w:rPr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) and estimate the area of irregular shape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>estimate volume (e.g. using 1 cm</w:t>
                        </w:r>
                        <w:r>
                          <w:rPr>
                            <w:sz w:val="16"/>
                            <w:szCs w:val="16"/>
                            <w:vertAlign w:val="superscript"/>
                          </w:rPr>
                          <w:t xml:space="preserve">3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blocks to build cubes and cuboids) and capacity (e.g. using water)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solve problems involving converting between units of time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Wingdings" w:ascii="Wingdings" w:hAnsi="Wingdings"/>
                            <w:sz w:val="23"/>
                            <w:szCs w:val="23"/>
                          </w:rPr>
                          <w:t>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use all four operations to solve problems involving measure (e.g. length, mass, volume, money) using decimal notation including scaling. </w:t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79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GEOMETRY </w:t>
                  </w:r>
                </w:p>
              </w:tc>
              <w:tc>
                <w:tcPr>
                  <w:tcW w:w="5321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477" w:hRule="atLeast"/>
              </w:trPr>
              <w:tc>
                <w:tcPr>
                  <w:tcW w:w="12116" w:type="dxa"/>
                  <w:gridSpan w:val="3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Properties of shape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identify 3-D shapes, including cubes and other cuboids, from 2-D representation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know angles are measured in degrees: estimate and compare acute, obtuse and reflex angle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>draw given angles, and measure them in degrees (</w:t>
                  </w:r>
                  <w:r>
                    <w:rPr>
                      <w:sz w:val="16"/>
                      <w:szCs w:val="16"/>
                      <w:vertAlign w:val="superscript"/>
                    </w:rPr>
                    <w:t>o</w:t>
                  </w:r>
                  <w:r>
                    <w:rPr>
                      <w:sz w:val="23"/>
                      <w:szCs w:val="23"/>
                    </w:rPr>
                    <w:t xml:space="preserve">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identify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>angles at a point and one whole turn (total 360</w:t>
                  </w:r>
                  <w:r>
                    <w:rPr>
                      <w:sz w:val="16"/>
                      <w:szCs w:val="16"/>
                      <w:vertAlign w:val="superscript"/>
                    </w:rPr>
                    <w:t>o</w:t>
                  </w:r>
                  <w:r>
                    <w:rPr>
                      <w:sz w:val="23"/>
                      <w:szCs w:val="23"/>
                    </w:rPr>
                    <w:t xml:space="preserve">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>angles at a point on a straight line and ½ a turn (total 180</w:t>
                  </w:r>
                  <w:r>
                    <w:rPr>
                      <w:sz w:val="16"/>
                      <w:szCs w:val="16"/>
                      <w:vertAlign w:val="superscript"/>
                    </w:rPr>
                    <w:t>o</w:t>
                  </w:r>
                  <w:r>
                    <w:rPr>
                      <w:sz w:val="23"/>
                      <w:szCs w:val="23"/>
                    </w:rPr>
                    <w:t xml:space="preserve">)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>other multiples of 90</w:t>
                  </w:r>
                  <w:r>
                    <w:rPr>
                      <w:sz w:val="16"/>
                      <w:szCs w:val="16"/>
                      <w:vertAlign w:val="superscript"/>
                    </w:rPr>
                    <w:t xml:space="preserve">o 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use the properties of rectangles to deduce related facts and find missing lengths and angle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</w:t>
                  </w: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distinguish between regular and irregular polygons based on reasoning about equal sides and angles.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Position and direct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identify, describe and represent the position of a shape following a reflection or translation, using the appropriate language, and know that the shape has not changed.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79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STATISTICS </w:t>
                  </w:r>
                </w:p>
              </w:tc>
              <w:tc>
                <w:tcPr>
                  <w:tcW w:w="529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2094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comparison, sum and difference problems using information presented in a line graph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mplete, read and interpret information in tables, including timetables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5141"/>
            </w:tblGrid>
            <w:tr>
              <w:trPr>
                <w:trHeight w:val="167" w:hRule="atLeast"/>
              </w:trPr>
              <w:tc>
                <w:tcPr>
                  <w:tcW w:w="514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</w:t>
                  </w:r>
                </w:p>
              </w:tc>
              <w:tc>
                <w:tcPr>
                  <w:tcW w:w="514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0282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umber and place value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ad, write, order and compare numbers up to 10 000 000 and determine the value of each digit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ound any whole number to a required degree of accurac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use negative numbers in context, and calculate intervals across zero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number and practical problems that involve all of the above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ddition, subtraction, multiplication and divisio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divide numbers up to 4 digits by a two-digit whole number using the formal written method of long division, and interpret remainders as whole number remainders, fractions, or by rounding, as appropriate for the context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form mental calculations, including with mixed operations and large numbers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 common factors, common multiples and prim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addition and subtraction multi-step problems in contexts, deciding which operations and methods to use and wh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addition, subtraction, multiplication and divis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estimation to check answers to calculations and determine, in the context of a problem, levels of accuracy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ractions (including decimals and percentages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are and order fractions, including fractions &gt;1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dd and subtract fractions with different denominators and mixed numbers, using the concept of equivalent frac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ultiply simple pairs of proper fractions, writing the answer in its simplest form (e.g.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4 </w:t>
            </w:r>
            <w:r>
              <w:rPr>
                <w:sz w:val="23"/>
                <w:szCs w:val="23"/>
              </w:rPr>
              <w:t xml:space="preserve">×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23"/>
                <w:szCs w:val="23"/>
              </w:rPr>
              <w:t xml:space="preserve">=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 xml:space="preserve">divide proper fractions by whole numbers (e.g.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3 </w:t>
            </w:r>
            <w:r>
              <w:rPr>
                <w:sz w:val="23"/>
                <w:szCs w:val="23"/>
              </w:rPr>
              <w:t xml:space="preserve">÷ 2 =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6 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ssociate a fraction with division and calculate decimal fraction equivalents (e.g. 0.375) for a simple fraction (e.g.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 the value of each digit to three decimal places and multiply and divide numbers by 10, 100 and 1000 where the answers are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ultiply one-digit numbers with up to two decimal places by whol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written division methods in cases where the answer has up to two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which require answers to be rounded to specified degrees of accurac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all and use equivalences between simple fractions, decimals and percentages, including in different contexts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ATIO AND PROPORTIO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the relative sizes of two quantities where missing values can be found by using integer multiplication and division fac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the calculation of percentages (e.g. of measures) such as 15% of 360 and the use of percentages for comparis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similar shapes where the scale factor is known or can be found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/>
              <w:t xml:space="preserve">solve problems involving unequal sharing and grouping using knowledge of fractions and multiples. </w:t>
            </w:r>
          </w:p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  <w:gridCol w:w="760"/>
            </w:tblGrid>
            <w:tr>
              <w:trPr>
                <w:trHeight w:val="167" w:hRule="atLeast"/>
              </w:trPr>
              <w:tc>
                <w:tcPr>
                  <w:tcW w:w="463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ALGEBRA 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397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express missing number problems algebraicall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use simple formulae expressed in word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nerate and describe linear number sequen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find pairs of numbers that satisfy number sentences involving two unknow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/>
              <w:t xml:space="preserve">enumerate all possibilities of combinations of two variables. </w:t>
            </w:r>
          </w:p>
          <w:tbl>
            <w:tblPr>
              <w:tblW w:w="1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9510"/>
              <w:gridCol w:w="26"/>
              <w:gridCol w:w="1056"/>
              <w:gridCol w:w="17"/>
            </w:tblGrid>
            <w:tr>
              <w:trPr>
                <w:trHeight w:val="167" w:hRule="atLeast"/>
              </w:trPr>
              <w:tc>
                <w:tcPr>
                  <w:tcW w:w="11069" w:type="dxa"/>
                  <w:gridSpan w:val="3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MEASUREMENT 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12125" w:type="dxa"/>
                  <w:gridSpan w:val="4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solve problems involving the calculation and conversion of units of measure, using decimal notation up to three decimal places where appropriate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nvert between miles and kilometre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that shapes with the same areas can have different perimeters and vice versa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when it is possible to use formulae for area and volume of shape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alculate the area of parallelograms and triangle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>calculate, estimate and compare volume of cubes and cuboids using standard units, including centimetre cubed (c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) and cubic metres 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 xml:space="preserve">), and extending to other unit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53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GEOMETRY </w:t>
                  </w:r>
                </w:p>
              </w:tc>
              <w:tc>
                <w:tcPr>
                  <w:tcW w:w="951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748" w:hRule="atLeast"/>
              </w:trPr>
              <w:tc>
                <w:tcPr>
                  <w:tcW w:w="11043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Properties of shape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draw 2-D shapes using given dimensions and angle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, describe and build simple 3-D shapes, including making net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ompare and classify geometric shapes based on their properties and sizes and find unknown angles in any triangles, quadrilaterals, and regular polygon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illustrate and name parts of circles, including radius, diameter and circumference and know that the diameter is twice the radiu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recognise angles where they meet at a point, are on a straight line, or are vertically opposite, and find missing angles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sition and directio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describe positions on the full coordinate grid (all four quadrants)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draw and translate simple shapes on the coordinate plane, and reflect them in the axes. </w:t>
            </w:r>
          </w:p>
          <w:tbl>
            <w:tblPr>
              <w:tblW w:w="8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1"/>
              <w:gridCol w:w="1112"/>
            </w:tblGrid>
            <w:tr>
              <w:trPr>
                <w:trHeight w:val="167" w:hRule="atLeast"/>
              </w:trPr>
              <w:tc>
                <w:tcPr>
                  <w:tcW w:w="780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STATISTICS 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8913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upils should be taught t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interpret and construct pie charts and line graphs and use these to solve problem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</w:t>
                  </w:r>
                  <w:r>
                    <w:rPr>
                      <w:sz w:val="23"/>
                      <w:szCs w:val="23"/>
                    </w:rPr>
                    <w:t xml:space="preserve">calculate and interpret the mean as an average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3958" w:leader="none"/>
      </w:tabs>
      <w:rPr>
        <w:rFonts w:ascii="Cambria" w:hAnsi="Cambria" w:cs="Cambria"/>
      </w:rPr>
    </w:pPr>
    <w:r>
      <w:rPr>
        <w:rFonts w:cs="Cambria" w:ascii="Cambria" w:hAnsi="Cambria"/>
        <w:lang w:val="en-GB"/>
      </w:rPr>
      <w:t>Maths Curriculum 2023-24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442595" cy="4432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67080</wp:posOffset>
              </wp:positionH>
              <wp:positionV relativeFrom="paragraph">
                <wp:posOffset>-264160</wp:posOffset>
              </wp:positionV>
              <wp:extent cx="8219440" cy="923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944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aths Coverage 2023-24 (Curriculum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76" w:before="0" w:after="200"/>
                            <w:jc w:val="center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44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4"/>
                              <w:szCs w:val="22"/>
                              <w:lang w:eastAsia="en-US"/>
                            </w:rPr>
                            <w:t xml:space="preserve">Vision: </w:t>
                          </w: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Cs w:val="22"/>
                              <w:lang w:eastAsia="en-US"/>
                            </w:rPr>
                            <w:t>Learning and living as children of God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76" w:before="0" w:after="200"/>
                            <w:jc w:val="center"/>
                            <w:rPr/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Cs w:val="22"/>
                              <w:lang w:eastAsia="en-US"/>
                            </w:rPr>
                            <w:t>(Ephesians5:1)(You are God’s children whom he loves. Try to be</w:t>
                          </w: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28"/>
                              <w:szCs w:val="22"/>
                              <w:lang w:eastAsia="en-US"/>
                            </w:rPr>
                            <w:t xml:space="preserve"> like </w:t>
                          </w: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Cs w:val="22"/>
                              <w:lang w:eastAsia="en-US"/>
                            </w:rPr>
                            <w:t>Go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7.2pt;height:72.7pt;mso-wrap-distance-left:9.05pt;mso-wrap-distance-right:9.05pt;mso-wrap-distance-top:0pt;mso-wrap-distance-bottom:0pt;margin-top:-20.8pt;mso-position-vertical-relative:text;margin-left:60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aths Coverage 2023-24 (Curriculum)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76" w:before="0" w:after="200"/>
                      <w:jc w:val="center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44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14"/>
                        <w:szCs w:val="22"/>
                        <w:lang w:eastAsia="en-US"/>
                      </w:rPr>
                      <w:t xml:space="preserve">Vision: </w:t>
                    </w:r>
                    <w:r>
                      <w:rPr>
                        <w:rFonts w:eastAsia="Calibri" w:cs="Gill Sans MT" w:ascii="Gill Sans MT" w:hAnsi="Gill Sans MT"/>
                        <w:b/>
                        <w:i/>
                        <w:szCs w:val="22"/>
                        <w:lang w:eastAsia="en-US"/>
                      </w:rPr>
                      <w:t>Learning and living as children of God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76" w:before="0" w:after="200"/>
                      <w:jc w:val="center"/>
                      <w:rPr/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Cs w:val="22"/>
                        <w:lang w:eastAsia="en-US"/>
                      </w:rPr>
                      <w:t>(Ephesians5:1)(You are God’s children whom he loves. Try to be</w:t>
                    </w: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28"/>
                        <w:szCs w:val="22"/>
                        <w:lang w:eastAsia="en-US"/>
                      </w:rPr>
                      <w:t xml:space="preserve"> like </w:t>
                    </w:r>
                    <w:r>
                      <w:rPr>
                        <w:rFonts w:eastAsia="Calibri" w:cs="Gill Sans MT" w:ascii="Gill Sans MT" w:hAnsi="Gill Sans MT"/>
                        <w:b/>
                        <w:i/>
                        <w:szCs w:val="22"/>
                        <w:lang w:eastAsia="en-US"/>
                      </w:rPr>
                      <w:t>God)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Cs w:val="22"/>
                        <w:lang w:eastAsia="en-US"/>
                      </w:rPr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7:00Z</dcterms:created>
  <dc:creator>The Headteacher</dc:creator>
  <dc:description/>
  <cp:keywords/>
  <dc:language>en-US</dc:language>
  <cp:lastModifiedBy>Jayne Neveu</cp:lastModifiedBy>
  <cp:lastPrinted>2020-04-29T10:24:00Z</cp:lastPrinted>
  <dcterms:modified xsi:type="dcterms:W3CDTF">2023-05-16T07:07:00Z</dcterms:modified>
  <cp:revision>2</cp:revision>
  <dc:subject/>
  <dc:title>Year Group</dc:title>
</cp:coreProperties>
</file>