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Year 2 Overview Summer Term 2 2022</w:t>
      </w:r>
    </w:p>
    <w:p>
      <w:pPr>
        <w:pStyle w:val="Normal"/>
        <w:jc w:val="center"/>
        <w:rPr>
          <w:rFonts w:ascii="CCW Cursive Writing 5;Mistral" w:hAnsi="CCW Cursive Writing 5;Mistral" w:cs="CCW Cursive Writing 5;Mistral"/>
          <w:sz w:val="36"/>
          <w:szCs w:val="36"/>
        </w:rPr>
      </w:pPr>
      <w:r>
        <w:rPr>
          <w:rFonts w:cs="CCW Cursive Writing 5;Mistral" w:ascii="CCW Cursive Writing 5;Mistral" w:hAnsi="CCW Cursive Writing 5;Mistral"/>
          <w:sz w:val="36"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16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Yea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WB: 6/6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Quirky spelling alternatives”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i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ea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eas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ve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ov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ga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hoo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ch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ov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though</w:t>
            </w:r>
            <w:r>
              <w:rPr>
                <w:rFonts w:cs="CCW Cursive Writing 5;Mistral" w:ascii="CCW Cursive Writing 5;Mistral" w:hAnsi="CCW Cursive Writing 5;Mistr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;Mistral" w:hAnsi="CCW Cursive Writing 5;Mistral" w:cs="CCW Cursive Writing 5;Mistral"/>
                <w:sz w:val="20"/>
                <w:szCs w:val="20"/>
                <w:u w:val="single"/>
              </w:rPr>
            </w:pPr>
            <w:r>
              <w:rPr>
                <w:rFonts w:cs="CCW Cursive Writing 5;Mistral" w:ascii="CCW Cursive Writing 5;Mistral" w:hAnsi="CCW Cursive Writing 5;Mistral"/>
                <w:sz w:val="20"/>
                <w:szCs w:val="20"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Yea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WB: 13/6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Suffixes”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a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n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ss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levis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asur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easur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sua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ictur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tur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dventur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Yea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WB: 20/6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Suffixes”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elp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ad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ay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rform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rit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orri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ri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unn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wimm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avell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Yea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WB: 27/6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Suffixes”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Comic Sans MS" w:ascii="Comic Sans MS" w:hAnsi="Comic Sans MS"/>
                <w:sz w:val="28"/>
                <w:szCs w:val="28"/>
              </w:rPr>
              <w:t>kindnes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dnes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mazemen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greemen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vemen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rmles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reles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arles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autiful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;Mistral" w:hAnsi="CCW Cursive Writing 5;Mistral" w:cs="CCW Cursive Writing 5;Mistral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pefu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Year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WB: 4/7/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Suffixes”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url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orm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mell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vel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iendl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nn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unn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is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in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ary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Year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WB: 11/7/2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Suffixes”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rong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ast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ft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ppi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idi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alles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ighes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lowes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zies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usiest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CW Cursive Writing 5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9:24:00Z</dcterms:created>
  <dc:creator>Windows User</dc:creator>
  <dc:description/>
  <dc:language>en-US</dc:language>
  <cp:lastModifiedBy>Windows User</cp:lastModifiedBy>
  <cp:lastPrinted>2019-04-01T14:33:00Z</cp:lastPrinted>
  <dcterms:modified xsi:type="dcterms:W3CDTF">2022-06-01T19:24:00Z</dcterms:modified>
  <cp:revision>2</cp:revision>
  <dc:subject/>
  <dc:title/>
</cp:coreProperties>
</file>